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7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579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холодную воду, тарифов на водоотведение для организаций коммунального комплекса города Новосибирска Новосибирской области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 ноября 2012 № 49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рганизаций коммунального комплекса города Новосибирска Новосибирской области в сфере холодного водоснабжения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огласовать производственные программы организаций коммунального комплекса города Новосибирска Новосибирской области в сфере водоотведения на 2013 год, в том числе основные показатели производственных программ,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3. Установить тарифы на холодную воду для </w:t>
      </w:r>
      <w:r>
        <w:rPr>
          <w:szCs w:val="28"/>
        </w:rPr>
        <w:t>организаций коммунального комплекса города Новосибирска Новосибирской области с календарной разбивкой согласно приложению № 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города Новосибирска Новосибирской области с календарной разбивкой согласно приложению № 4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5. 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6. 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 Г.Р. Асмодья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2.11.2012  № 57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города Новосибирска Новосибирской области в сфере холодного водоснабж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1618"/>
        <w:gridCol w:w="1626"/>
        <w:gridCol w:w="1587"/>
        <w:gridCol w:w="1552"/>
      </w:tblGrid>
      <w:tr>
        <w:trPr>
          <w:trHeight w:val="90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город Новосибирск  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кран-Энергия"                             (1055402073693/ 540245928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3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хнический центр"                        (1065407148036/ 5407024597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ЗХК-Энергия"                           (1095410005316/ 541002835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9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0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0,0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ПО "Сибсельмаш"                           (1035401524564/ 540422032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2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оловянный комбинат"                         (1025401300484/ 5403101667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мясоконсервный комбинат"                           (1025401006179/ 540210004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4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ский строительно-эксплуатационный центр" - филиал ОАО "Производственно-ремонтное предприятие"                      (1095031002550/ 503108616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роектно-монтажная фирма "Центр технической поддержки "Энергопрогресс"                       (1055410003681/ 541000090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,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,7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О "Север"                            (1025403907319/ 54101019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,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еленогорское"                             (1085407017497/ 5407056084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ибирские Энергетические Сет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5476071140/540134091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О "ЭЛСИБ" 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1300748/ 540310270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Аварийно-диспетчерская служба"             (1095473010764/ 5408276163)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2.11.2012  № 57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ых программ организаций коммунального комплекса города Новосибирска Новосибирской области в сфере водоотве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2067"/>
        <w:gridCol w:w="1843"/>
        <w:gridCol w:w="2410"/>
      </w:tblGrid>
      <w:tr>
        <w:trPr>
          <w:trHeight w:val="170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, тыс.м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 от сторонних потребителей, тыс.м3</w:t>
            </w:r>
          </w:p>
        </w:tc>
      </w:tr>
      <w:tr>
        <w:trPr>
          <w:trHeight w:val="367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город Новосибирск  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кран-Энергия"                             (1055402073693/ 5402459280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5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хнический центр"                        (1065407148036/ 5407024597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ЗХК-Энергия"                           (1095410005316/ 5410028351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4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ПО "Сибсельмаш"                           (1035401524564/ 5404220321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24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оловянный комбинат"                         (1025401300484/ 5403101667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мясоконсервный комбинат"                           (1025401006179/ 5402100043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1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роектно-монтажная фирма "Центр технической поддержки "Энергопрогресс"                       (1055410003681/ 5410000902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8,72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О "Север"                            (1025403907319/ 5410101900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еленогорское"                             (1085407017497/ 5407056084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6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ибирские Энергетические Сет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5476071140/5401340910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8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ПО "ЭЛСИБ" 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1300748/ 5403102702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4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Аварийно-диспетчерская служба"             (1095473010764/ 5408276163)                        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2.11.2012  № 57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города </w:t>
      </w:r>
      <w:r>
        <w:rPr>
          <w:b/>
          <w:sz w:val="24"/>
          <w:szCs w:val="24"/>
        </w:rPr>
        <w:t xml:space="preserve"> Новосибирск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51"/>
        <w:gridCol w:w="1693"/>
        <w:gridCol w:w="11"/>
        <w:gridCol w:w="1542"/>
        <w:gridCol w:w="11"/>
        <w:gridCol w:w="8"/>
        <w:gridCol w:w="1410"/>
        <w:gridCol w:w="8"/>
        <w:gridCol w:w="1417"/>
      </w:tblGrid>
      <w:tr>
        <w:trPr>
          <w:trHeight w:val="6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 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 Новосибирск</w:t>
            </w:r>
          </w:p>
        </w:tc>
      </w:tr>
      <w:tr>
        <w:trPr>
          <w:trHeight w:val="7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кран-Энергия"                             (1055402073693/ 5402459280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8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8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хнический центр"                        (1065407148036/ 5407024597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6*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9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6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9*</w:t>
            </w:r>
          </w:p>
        </w:tc>
      </w:tr>
      <w:tr>
        <w:trPr>
          <w:trHeight w:val="100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ЗХК-Энергия"                           (1095410005316/ 5410028351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ПО "Сибсельмаш"                           (1035401524564/ 5404220321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4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0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оловянный комбинат"                         (1025401300484/ 5403101667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9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мясоконсервный комбинат"                           (1025401006179/ 5402100043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4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4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ский строительно-эксплуатационный центр" - филиал ОАО "Производственно-ремонтное предприятие"                      (1095031002550/ 5031086166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9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роектно-монтажная фирма "Центр технической поддержки "Энергопрогресс"                       (1055410003681/ 5410000902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3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О "Север"                            (1025403907319/ 5410101900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9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еленогорское"                             (1085407017497/ 5407056084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4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ибирские Энергетические Сет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5476071140/5401340910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17,1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ПО "ЭЛСИБ" 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1300748/ 5403102702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2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Аварийно-диспетчерская служба"                (1095473010764/ 5408276163)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8*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9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9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2.11.2012  № 57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водоотведение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города Новосибирск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9"/>
        <w:gridCol w:w="1530"/>
        <w:gridCol w:w="1608"/>
        <w:gridCol w:w="1433"/>
        <w:gridCol w:w="1419"/>
      </w:tblGrid>
      <w:tr>
        <w:trPr>
          <w:trHeight w:val="63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ГРН / ИНН )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391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 Новосибирск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кран-Энергия"                             (1055402073693/ 540245928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хнический центр"                        (1065407148036/ 540702459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9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9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*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ЗХК-Энергия"                           (1095410005316/ 541002835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8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ПО "Сибсельмаш"                           (1035401524564/ 540422032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5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оловянный комбинат"                         (1025401300484/ 540310166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мясоконсервный комбинат"                           (1025401006179/ 540210004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8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роектно-монтажная фирма "Центр технической поддержки "Энергопрогресс"                       (1055410003681/ 541000090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О "Север"                            (1025403907319/ 54101019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4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еленогорское"                             (1085407017497/ 540705608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ибирские Энергетические Сет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5476071140/54013409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ПО "ЭЛСИБ" 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1300748/ 540310270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2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варийно-диспетчерская служба"                                   (1095473010764/ 540827616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6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9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6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9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222" w:leader="none"/>
          <w:tab w:val="right" w:pos="8306" w:leader="none"/>
          <w:tab w:val="left" w:pos="836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222" w:leader="none"/>
          <w:tab w:val="right" w:pos="8306" w:leader="none"/>
          <w:tab w:val="left" w:pos="836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222" w:leader="none"/>
          <w:tab w:val="right" w:pos="8306" w:leader="none"/>
          <w:tab w:val="left" w:pos="836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9:00Z</dcterms:created>
  <dc:creator>tig</dc:creator>
  <dc:description/>
  <cp:keywords/>
  <dc:language>en-US</dc:language>
  <cp:lastModifiedBy>mje</cp:lastModifiedBy>
  <cp:lastPrinted>2012-11-15T13:49:00Z</cp:lastPrinted>
  <dcterms:modified xsi:type="dcterms:W3CDTF">2012-11-15T09:08:00Z</dcterms:modified>
  <cp:revision>68</cp:revision>
  <dc:subject/>
  <dc:title> </dc:title>
</cp:coreProperties>
</file>